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 декабря 2023 года № 93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п. 3 ч. 1 ст. 14, п. 3 ст. 49 Жилищного кодекса Российской Федерации, ст. 4 Закона Республики Марий Эл от 11.05.2005 г. № 13-З «О регулировании отдельных жилищных отношений в Республике Марий Эл», на основании п. 6 ст. 6 Устава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вести перерегистрацию граждан, состоящих на учете в качестве нуждающихся в улучшении жилищных условий в Шелангерской сельской администрации в срок с 09.01.2024 г. по 31.03.2024 г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Шелангерской сельской администрации Николаевой А.Ю. с целью реализации настоящего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овать и провести мероприятия по перерегистрации граждан, состоящих на учете в качестве нуждающихся в улучшении жилищных условий, все изменения, выявленные в ходе перерегистрации, внести в учетные дела и в список очере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 момента его обнародования на информационных стендах Шелангерского сельского поселения.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  <w:tab/>
        <w:t xml:space="preserve">                                Е.В. Васильева</w:t>
        <w:tab/>
        <w:t xml:space="preserve">          </w:t>
        <w:tab/>
        <w:tab/>
        <w:t xml:space="preserve">          </w:t>
        <w:tab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Albina</dc:creator>
  <dc:description/>
  <cp:keywords/>
  <dc:language>en-US</dc:language>
  <cp:lastModifiedBy>user</cp:lastModifiedBy>
  <cp:lastPrinted>2023-12-20T11:37:00Z</cp:lastPrinted>
  <dcterms:modified xsi:type="dcterms:W3CDTF">2023-12-20T08:56:00Z</dcterms:modified>
  <cp:revision>5</cp:revision>
  <dc:subject/>
  <dc:title>РОССИЙ ФЕДЕРАЦИЙ</dc:title>
</cp:coreProperties>
</file>